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8843"/>
      </w:tblGrid>
      <w:tr>
        <w:trPr>
          <w:trHeight w:val="184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Arial" w:hAnsi="Arial" w:cs="Arial"/>
                <w:b/>
                <w:b/>
                <w:spacing w:val="-20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FEDERATION DES LABORATOIRES DENTAIRES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6"/>
              </w:rPr>
              <w:t>DU GRAND-DUCHE DE LUXEMBOURG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ssociation sans but lucratif affiliée à la Fédération des Artisan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29"/>
      </w:tblGrid>
      <w:tr>
        <w:trPr/>
        <w:tc>
          <w:tcPr>
            <w:tcW w:w="5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 Circuit de la Foire Internationa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42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-1347 Luxembourg-Kirchbe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dresse postale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P 1604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-1016 Luxembourg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él.: 42 45 11 - 1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it-IT"/>
                </w:rPr>
                <w:t>m.muller@fda.l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http://www.fda.l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R.C.S.L. F5404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SITION DU COM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uivant assemblée générale ordinaire du 14 septembre 2022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"/>
        <w:gridCol w:w="3670"/>
      </w:tblGrid>
      <w:tr>
        <w:trPr/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Président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François-Xavier POH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Laboratoire dentaire Pohl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33 rue de Luxembourg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L-5752 </w:t>
            </w:r>
            <w:r>
              <w:rPr>
                <w:rFonts w:cs="Arial" w:ascii="Arial" w:hAnsi="Arial"/>
                <w:caps/>
                <w:sz w:val="18"/>
                <w:szCs w:val="18"/>
                <w:lang w:val="fr-LU"/>
              </w:rPr>
              <w:t>Frisan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Vice-présidents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Enri KONO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a. Laboratoire Schaack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1 op Rachels z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L-4702 </w:t>
            </w:r>
            <w:r>
              <w:rPr>
                <w:rFonts w:cs="Arial" w:ascii="Arial" w:hAnsi="Arial"/>
                <w:caps/>
                <w:sz w:val="18"/>
                <w:szCs w:val="18"/>
                <w:lang w:val="fr-LU"/>
              </w:rPr>
              <w:t>Pétange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Markus SCHÜ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.a. Labcom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 route de Trèv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-6940 </w:t>
            </w:r>
            <w:r>
              <w:rPr>
                <w:rFonts w:cs="Arial" w:ascii="Arial" w:hAnsi="Arial"/>
                <w:caps/>
                <w:sz w:val="18"/>
                <w:szCs w:val="18"/>
                <w:lang w:val="en-US"/>
              </w:rPr>
              <w:t>Niederanven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Secrétaire général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Jérôme GRAF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Laboratoire dentaire Graffé Sà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113 rue des Maraîch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L-2124 </w:t>
            </w:r>
            <w:r>
              <w:rPr>
                <w:rFonts w:cs="Arial" w:ascii="Arial" w:hAnsi="Arial"/>
                <w:caps/>
                <w:sz w:val="18"/>
                <w:szCs w:val="18"/>
                <w:lang w:val="fr-LU"/>
              </w:rPr>
              <w:t>Luxembour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>
          <w:trHeight w:val="823" w:hRule="atLeast"/>
        </w:trPr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Trésorier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 w:eastAsia="en-US"/>
              </w:rPr>
              <w:t>José Carlos RAMALHO DOS SA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Dental Art Dos Santos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87, route de Luxembo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L-7240 BERELDANGE</w:t>
            </w:r>
          </w:p>
        </w:tc>
      </w:tr>
      <w:tr>
        <w:trPr>
          <w:trHeight w:val="149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LU"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Membres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Marc MULLENB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Ceradent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6 rue Johannes Gutenber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L-1649 </w:t>
            </w:r>
            <w:r>
              <w:rPr>
                <w:rFonts w:cs="Arial" w:ascii="Arial" w:hAnsi="Arial"/>
                <w:caps/>
                <w:sz w:val="18"/>
                <w:szCs w:val="18"/>
                <w:lang w:val="fr-LU"/>
              </w:rPr>
              <w:t>Luxembour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Michael LAMBE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Zahnmanufactur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-8 op der Ahlkërrech – Z.I. Potaschbie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L-6776 GREVENMACHER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Membre coopté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ierre GHAND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Dental Esthetics Sà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105 avenue de la Faience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L-1511 Luxembourg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>
          <w:trHeight w:val="728" w:hRule="atLeast"/>
        </w:trPr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  <w:t>Réviseurs de caiss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Gilbert WE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6 rue Michel Welt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-9089 Ettelbruck</w:t>
            </w:r>
          </w:p>
        </w:tc>
      </w:tr>
      <w:tr>
        <w:trPr>
          <w:trHeight w:val="80" w:hRule="atLeast"/>
        </w:trPr>
        <w:tc>
          <w:tcPr>
            <w:tcW w:w="207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fr-L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Joe FLEISCHHA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p.a. Laboratoire dentaire Fleischhauer Sàr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>5 rue Jean-Baptiste Gelle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LU"/>
              </w:rPr>
              <w:t xml:space="preserve">L-1620 </w:t>
            </w:r>
            <w:r>
              <w:rPr>
                <w:rFonts w:cs="Arial" w:ascii="Arial" w:hAnsi="Arial"/>
                <w:caps/>
                <w:sz w:val="18"/>
                <w:szCs w:val="18"/>
                <w:lang w:val="fr-LU"/>
              </w:rPr>
              <w:t>Luxembourg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7200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pacing w:val="-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" w:space="1" w:color="000000" w:shadow="1"/>
        <w:left w:val="thinThickLargeGap" w:sz="2" w:space="4" w:color="000000" w:shadow="1"/>
        <w:bottom w:val="thinThickLargeGap" w:sz="2" w:space="1" w:color="000000" w:shadow="1"/>
        <w:right w:val="thinThickLargeGap" w:sz="2" w:space="4" w:color="000000" w:shadow="1"/>
      </w:pBd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811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ller@fda.lu" TargetMode="External"/><Relationship Id="rId3" Type="http://schemas.openxmlformats.org/officeDocument/2006/relationships/hyperlink" Target="http://www.fda.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8:00Z</dcterms:created>
  <dc:creator>SPEEDY</dc:creator>
  <dc:description/>
  <cp:keywords/>
  <dc:language>en-US</dc:language>
  <cp:lastModifiedBy>Eliane Elsen</cp:lastModifiedBy>
  <cp:lastPrinted>2022-09-19T16:24:00Z</cp:lastPrinted>
  <dcterms:modified xsi:type="dcterms:W3CDTF">2022-09-26T10:28:00Z</dcterms:modified>
  <cp:revision>2</cp:revision>
  <dc:subject/>
  <dc:title>FEDERATION DES ENTREPRISES DE CONSTRUCTIONS METALLIQUES DU GRAND-DUCHE DE LUXEMBOURG</dc:title>
</cp:coreProperties>
</file>